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ubytování a poskytování sociální služb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ní údaje zájem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, titul zájemce …………….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 …………………………………. Místo narození 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trvalého bydliště …………………………………………………… telefon 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pobyt (pokud se neshoduje s trvalým bydlištěm) 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blízká pro jednán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, titul …………….……………………………… Příbuzenský poměr 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adresa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…………………………… E-mailová adresa……………………………….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kontaktní oso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, titul …………….……………………………… Příbuzenský poměr 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adresa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…………………………… E-mailová adresa……………………………….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v osamělosti </w:t>
      </w:r>
      <w:r>
        <w:rPr>
          <w:rFonts w:cs="Arial" w:ascii="Arial" w:hAnsi="Arial"/>
          <w:sz w:val="24"/>
          <w:szCs w:val="24"/>
        </w:rPr>
        <w:t>(zaškrtněte jednu z varian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lím s rodinou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lím sám, pravidelně mě navštěvují příbuzní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dlím sám, nenavštěvují mě příbuzní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lím sám, nemám děti ani jiné příbuzné</w:t>
      </w:r>
    </w:p>
    <w:p>
      <w:pPr>
        <w:pStyle w:val="ListParagraph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v soběstačnosti </w:t>
      </w:r>
      <w:r>
        <w:rPr>
          <w:rFonts w:cs="Arial" w:ascii="Arial" w:hAnsi="Arial"/>
          <w:sz w:val="24"/>
          <w:szCs w:val="24"/>
        </w:rPr>
        <w:t>(zaškrtněte jednu z varian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řebuji občasnou dopomoc nebo pomoc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řebuji častější dopomoc nebo pomoc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řebuji častou dopomoc nebo pomoc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em zcela odkázán na pomoc</w:t>
      </w:r>
    </w:p>
    <w:p>
      <w:pPr>
        <w:pStyle w:val="ListParagraph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ciální situace </w:t>
      </w:r>
      <w:r>
        <w:rPr>
          <w:rFonts w:cs="Arial" w:ascii="Arial" w:hAnsi="Arial"/>
          <w:sz w:val="24"/>
          <w:szCs w:val="24"/>
        </w:rPr>
        <w:t>(zaškrtněte jednu z varian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či mi zajišťuje rodina, využívám terénní nebo ambulantní služby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či mi zajišťuje rodina, využívám terénní nebo ambulantní služby, ale tyto služby již nepokrývají mé potřeby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či mi zajišťuje rodina, nevyužívám terénní nebo ambulantní služby, protože nejsou dostupné v místě mého bydliště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či mi nezajišťuje rodina, nevyužívám terénní nebo ambulantní služby, protože nejsou dostupné v místě mého bydliště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em v péči zdravotnického zařízení (LDN, OOP aj.), tč. péči nelze zajistit jinak</w:t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ná sdělení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jemce bere na vědomí, že veškeré změny mající vliv na poskytování pobytové sociální služby, zejména změny zdravotního stavu, neprodleně sdělí sociálnímu pracovníkovi Domov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jemce bere na vědomí, že poskytovatel zpracovává jeho osobní a citlivé údaje pro účely spojené s vedením této žádosti v Evidenci zájemců o službu po dobu vedení v této evidenci. Více informací o zpracovávání osobních a citlivých údajů zájemce získá od sociálního pracovníka nebo z webových stránek Domova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dskravare.cz</w:t>
        </w:r>
      </w:hyperlink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 zájemce </w:t>
        <w:tab/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 zákonného zástupce </w:t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ájemce se nepodepíš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dílnou součástí žádosti je formulář Vyjádření lékař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br w:type="column"/>
      </w:r>
      <w:r>
        <w:rPr>
          <w:rFonts w:cs="Arial" w:ascii="Arial" w:hAnsi="Arial"/>
          <w:b/>
          <w:sz w:val="28"/>
          <w:szCs w:val="28"/>
          <w:u w:val="single"/>
        </w:rPr>
        <w:t>Vyjádření lékař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ní údaje zájem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, titul zájemce</w:t>
        <w:tab/>
        <w:t>………….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narození </w:t>
        <w:tab/>
        <w:tab/>
        <w:tab/>
        <w:t xml:space="preserve">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 trvalého bydliště </w:t>
        <w:tab/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5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inná, osobní, pracovní anamnéz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ktivní nález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ševní stav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ní diagnóz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óza ostatn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jemce je veden v ambulan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ic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rologick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atrick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opedick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rurgick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betické porad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ialkoholní porad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né – uveďt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matické potíž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uchy kůž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uchy pohybn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uchy příjmu potrav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bili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rat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az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kontine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žívání kompenzačních pomůcek, uveďte jaké 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yslové postižení, uveďte jaké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ševní potíž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uchy paměťových a orientačních schopnos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tráta paměťových schopnos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uchy ch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re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né, uveďte jaké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álně patologické rysy osobnos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vislost na alkohol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vislost na toxických látkách    </w:t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né, uveďte jaké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p stravování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02" w:leader="none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rmál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etří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betick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né, uveďte jaké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iné údaje, které by mohly mít vliv na poskytování pobytové sociální služby: </w:t>
      </w:r>
    </w:p>
    <w:p>
      <w:pPr>
        <w:pStyle w:val="Normal"/>
        <w:tabs>
          <w:tab w:val="clear" w:pos="708"/>
          <w:tab w:val="left" w:pos="5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: </w:t>
        <w:tab/>
        <w:tab/>
        <w:tab/>
        <w:tab/>
        <w:tab/>
        <w:t>Podpis ošetřujícího lékaře: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94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3863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 w:themeColor="text1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93980</wp:posOffset>
          </wp:positionH>
          <wp:positionV relativeFrom="paragraph">
            <wp:posOffset>-95885</wp:posOffset>
          </wp:positionV>
          <wp:extent cx="454025" cy="457200"/>
          <wp:effectExtent l="0" t="0" r="0" b="0"/>
          <wp:wrapNone/>
          <wp:docPr id="1" name="Obrázek 0" descr="logo_ma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_mal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 w:themeColor="text1"/>
      </w:rPr>
      <w:t>Domov pro seniory sv. Hedviky – Kravaře, příspěvková organizace,</w:t>
    </w:r>
  </w:p>
  <w:p>
    <w:pPr>
      <w:pStyle w:val="Header"/>
      <w:jc w:val="center"/>
      <w:rPr>
        <w:rFonts w:ascii="Arial" w:hAnsi="Arial" w:cs="Arial"/>
        <w:color w:val="000000" w:themeColor="text1"/>
      </w:rPr>
    </w:pPr>
    <w:r>
      <w:rPr>
        <w:rFonts w:cs="Arial" w:ascii="Arial" w:hAnsi="Arial"/>
        <w:color w:val="000000" w:themeColor="text1"/>
      </w:rPr>
      <w:t>Alejní 375/22, 747 21 Kravaře</w:t>
    </w:r>
  </w:p>
  <w:p>
    <w:pPr>
      <w:pStyle w:val="Header"/>
      <w:jc w:val="center"/>
      <w:rPr>
        <w:rFonts w:ascii="Arial" w:hAnsi="Arial" w:cs="Arial"/>
        <w:color w:val="000000" w:themeColor="text1"/>
      </w:rPr>
    </w:pPr>
    <w:r>
      <w:rPr>
        <w:rFonts w:cs="Arial" w:ascii="Arial" w:hAnsi="Arial"/>
        <w:color w:val="000000" w:themeColor="text1"/>
      </w:rPr>
    </w:r>
  </w:p>
  <w:p>
    <w:pPr>
      <w:pStyle w:val="Header"/>
      <w:jc w:val="center"/>
      <w:rPr>
        <w:color w:val="000000" w:themeColor="text1"/>
      </w:rPr>
    </w:pPr>
    <w:r>
      <w:rPr>
        <w:color w:val="000000" w:themeColor="text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4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e44ef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f1cad"/>
    <w:pPr>
      <w:keepNext w:val="true"/>
      <w:widowControl w:val="false"/>
      <w:suppressAutoHyphens w:val="true"/>
      <w:spacing w:before="240" w:after="60"/>
      <w:outlineLvl w:val="1"/>
    </w:pPr>
    <w:rPr>
      <w:rFonts w:ascii="Cambria" w:hAnsi="Cambria"/>
      <w:b/>
      <w:bCs/>
      <w:i/>
      <w:iCs/>
      <w:kern w:val="2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220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2208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08c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e44e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f1cad"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4c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74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979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220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220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08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e44ef"/>
    <w:pPr>
      <w:ind w:left="708" w:hanging="0"/>
    </w:pPr>
    <w:rPr/>
  </w:style>
  <w:style w:type="paragraph" w:styleId="Default" w:customStyle="1">
    <w:name w:val="Default"/>
    <w:qFormat/>
    <w:rsid w:val="00df1cad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ar-SA" w:val="cs-CZ" w:bidi="ar-SA"/>
    </w:rPr>
  </w:style>
  <w:style w:type="paragraph" w:styleId="Standard" w:customStyle="1">
    <w:name w:val="Standard"/>
    <w:qFormat/>
    <w:rsid w:val="00162ff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Nadpis21" w:customStyle="1">
    <w:name w:val="Nadpis 21"/>
    <w:basedOn w:val="Standard"/>
    <w:next w:val="Normal"/>
    <w:qFormat/>
    <w:rsid w:val="00162ff8"/>
    <w:pPr>
      <w:keepNext w:val="true"/>
      <w:widowControl w:val="fals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74c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ravar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339CE1-AB9D-4F18-B9F3-40932CB76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60</Words>
  <Characters>3306</Characters>
  <CharactersWithSpaces>38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5:00Z</dcterms:created>
  <dc:creator>PC</dc:creator>
  <dc:description/>
  <dc:language>en-US</dc:language>
  <cp:lastModifiedBy>pc</cp:lastModifiedBy>
  <cp:lastPrinted>2019-06-20T07:52:00Z</cp:lastPrinted>
  <dcterms:modified xsi:type="dcterms:W3CDTF">2019-06-2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