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ý seznam věcí do Dom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e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/>
      </w:tblPr>
      <w:tblGrid>
        <w:gridCol w:w="8346"/>
      </w:tblGrid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doklady a potřeby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čanský průkaz</w:t>
            </w:r>
          </w:p>
        </w:tc>
      </w:tr>
      <w:tr>
        <w:trPr>
          <w:trHeight w:val="327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ůkaz zdravotní pojišťovny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lad o přiznání příspěvku na péči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ční hotovost na drobná vydání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éky, které užíváte</w:t>
            </w:r>
          </w:p>
        </w:tc>
      </w:tr>
      <w:tr>
        <w:trPr>
          <w:trHeight w:val="232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nzační pomůcky (např. chodítko, hole, vozík, a jiné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il a obuv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odní prádlo (košilky, kalhotky, podprsenky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ož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nčochy podle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yžamo nebo noční košile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ácí oblečení (halenka, tričko, svetřík – jak jste zvyklá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hodlné domácí kalhoty (kamaše, tepláky) nebo sukně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hoty, sukně, šaty (na procházku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tr nebo mikin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enské oblečení (šaty, halenky, svetříky, sukně – pro účast na společenské akci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ónní vycházkové oblečení (kabát, bunda, sako, čepice, rukavice, šátek, šála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klouzavá domácí obuv (papuče, sandály, pantofle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ázková obuv (letní, zimní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aletní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ční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uš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žín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pesní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řeben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ubní kartáček, zubní pasta, kelímek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ímek na zubní protézu, tablety na čištění zubní protéz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ýdl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šamp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aletní papír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valitnější jednorázové žiletky (podle potřeby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aletní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ělové mlék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ém na obličej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le potřeby Alpa, Koňský balzám apod.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tky do uší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kúrní nůžky nebo kleštičky na neht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kosmetické potřeb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331"/>
        <w:gridCol w:w="1014"/>
      </w:tblGrid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si můžete donést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</w:t>
            </w:r>
          </w:p>
        </w:tc>
      </w:tr>
      <w:tr>
        <w:trPr>
          <w:trHeight w:val="34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rtní talířek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lenice a hrníček na čaj nebo kávu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vová lžičk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ní příbor (pokud jste zvyklá na svůj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oska (nejlépe nerezová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zor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ázky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bné předměty k výzdobě pokoje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í telefon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5"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 přinesení textilu a obuvi 2 pracovní dny před nástupem do Domova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Domova označí Váš textil a obuv štítkem s číslem </w:t>
      </w: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il a obuv pořízený v průběhu pobytu oznamte pracovníkům Domova, aby jej mohli označit štítk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94" w:top="14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</w:r>
  </w:p>
  <w:p>
    <w:pPr>
      <w:pStyle w:val="Header"/>
      <w:jc w:val="center"/>
      <w:rPr>
        <w:color w:val="000000" w:themeColor="text1"/>
      </w:rPr>
    </w:pPr>
    <w:r>
      <w:rPr>
        <w:color w:val="000000" w:themeColor="text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 w:themeColor="text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95885</wp:posOffset>
          </wp:positionV>
          <wp:extent cx="454025" cy="457200"/>
          <wp:effectExtent l="0" t="0" r="0" b="0"/>
          <wp:wrapNone/>
          <wp:docPr id="1" name="Obrázek 0" descr="logo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_m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 w:themeColor="text1"/>
      </w:rPr>
      <w:t>Domov pro seniory sv. Hedviky – Kravaře, příspěvková organizace,</w:t>
    </w:r>
  </w:p>
  <w:p>
    <w:pPr>
      <w:pStyle w:val="Header"/>
      <w:jc w:val="center"/>
      <w:rPr>
        <w:rFonts w:ascii="Arial" w:hAnsi="Arial" w:cs="Arial"/>
        <w:color w:val="000000" w:themeColor="text1"/>
      </w:rPr>
    </w:pPr>
    <w:r>
      <w:rPr>
        <w:rFonts w:cs="Arial" w:ascii="Arial" w:hAnsi="Arial"/>
        <w:color w:val="000000" w:themeColor="text1"/>
      </w:rPr>
      <w:t>Alejní 375/22, 747 21 Kravař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4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e44ef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f1cad"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/>
      <w:b/>
      <w:bCs/>
      <w:i/>
      <w:iCs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220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220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08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e44e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f1cad"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c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74c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20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08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e44ef"/>
    <w:pPr>
      <w:ind w:left="708" w:hanging="0"/>
    </w:pPr>
    <w:rPr/>
  </w:style>
  <w:style w:type="paragraph" w:styleId="Default" w:customStyle="1">
    <w:name w:val="Default"/>
    <w:qFormat/>
    <w:rsid w:val="00df1ca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rsid w:val="00162ff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adpis21" w:customStyle="1">
    <w:name w:val="Nadpis 21"/>
    <w:basedOn w:val="Standard"/>
    <w:next w:val="Normal"/>
    <w:qFormat/>
    <w:rsid w:val="00162ff8"/>
    <w:pPr>
      <w:keepNext w:val="true"/>
      <w:widowControl w:val="fals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74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E07C65-D91E-4B7E-A451-0EDA3BAA5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6:00Z</dcterms:created>
  <dc:creator>PC</dc:creator>
  <dc:description/>
  <dc:language>en-US</dc:language>
  <cp:lastModifiedBy>PC</cp:lastModifiedBy>
  <cp:lastPrinted>2019-06-25T11:45:00Z</cp:lastPrinted>
  <dcterms:modified xsi:type="dcterms:W3CDTF">2022-05-3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